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Trebuchet MS" w:hAnsi="Trebuchet MS"/>
          <w:b/>
          <w:sz w:val="28"/>
          <w:szCs w:val="28"/>
        </w:rPr>
        <w:br/>
      </w:r>
      <w:r>
        <w:rPr>
          <w:b/>
        </w:rPr>
        <w:t>TOETUSE TAOTLUS</w:t>
      </w:r>
    </w:p>
    <w:p>
      <w:pPr>
        <w:pStyle w:val="Normal"/>
        <w:tabs>
          <w:tab w:val="clear" w:pos="708"/>
          <w:tab w:val="left" w:pos="360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. AUDIOVISUAALNE TEOS</w:t>
      </w:r>
    </w:p>
    <w:p>
      <w:pPr>
        <w:pStyle w:val="Normal"/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pealkiri eesti keel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pealkiri inglise keel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/>
                <w:lang w:val="fi-FI"/>
              </w:rPr>
              <w:t xml:space="preserve">Teose liik </w:t>
              <w:br/>
            </w:r>
            <w:r>
              <w:rPr>
                <w:bCs/>
                <w:lang w:val="fi-FI"/>
              </w:rPr>
              <w:t>(märgi X sobiva ette)</w:t>
            </w:r>
            <w:r>
              <w:rPr>
                <w:b/>
                <w:lang w:val="fi-FI"/>
              </w:rPr>
              <w:br/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täispikk mängufilm, dokumentaalfilm või animafilm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lühimängufilm, - dokumentaalfilm või -animafilm</w:t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kvaliteettelesari, pikkusega vähemalt 4 episoodi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sünopsi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Teose pikku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TAOTLEJ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otleja (filmitootja) ärinimi ja registrikoo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adress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post ja telefon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stutav produts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astootja(d) ja produtsendi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I. LOOMINGULINE MEESKO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senari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žissöör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ator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nstnik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tüümikunstnik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ilooj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irežissöö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taažirežissöö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äitlej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/>
      </w:pPr>
      <w:r>
        <w:rPr>
          <w:bCs/>
          <w:sz w:val="24"/>
          <w:szCs w:val="24"/>
        </w:rPr>
        <w:t>IV. EELARVE JA RAHASTAMISPLAA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1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gueelarve, €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oonis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2"/>
            </w:r>
            <w:r>
              <w:rPr>
                <w:b/>
                <w:lang w:val="en-US" w:eastAsia="en-US"/>
              </w:rPr>
              <w:t xml:space="preserve"> kavandatavad kogukulud, €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rtu Filmifondist taotletav toetussumma, € (km-ta)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3"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otlemise hetkeks kinnitatud rahastus ja rahastusallikad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Cs/>
                <w:lang w:val="en-US" w:eastAsia="en-US"/>
              </w:rPr>
              <w:t>(minimaalselt 50% tootmise kogueelarvest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ised fondid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onsorid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lekana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u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</w:tbl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. AJA- JA TEGEVUSKAVA (aasta ja kuu täpsuseg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1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itootmise koguperioo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kavandatav võttepäevade koguarv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s kavandatud tootmisetapid ja tegevu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ttevalmis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tegevused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õtteperiood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iood, võttepäevade arv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äreltootmin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tegevused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 lokatsioonid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oni ettevõtted ja isikud, kes on kaastud tootmise loomingulisse ja tehnilisse meeskonda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andatav esilinastuse aeg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iplaan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 tutvust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siooniplaa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elise filmitootmise põhimõtete järgimin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H </w:t>
            </w:r>
            <w:r>
              <w:rPr>
                <w:i/>
                <w:iCs/>
              </w:rPr>
              <w:t>(kirjeldad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VI. KOHUSTUSLIKUD LISAD </w:t>
      </w:r>
      <w:r>
        <w:rPr/>
        <w:t xml:space="preserve">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etelu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ose stsenaarium, treatment ja režissööri visioon eesti keeles, kvaliteetsarja puhul esimese nelja episoodi stsenaarium koos ülejäänud episoodide laiendatud kavandiga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otleja ning kaastootjate filmograafia (tagasiulatuvalt kuni viimased 5 aastat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nktis III nimetatud loomingulise meeskonna ja produtsendi CV-d (v.a peaosatäitjad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jekti koondeelarve ning – rahastamisplaan ning eraldi välja tooduna regioonis tehtavad kulud ja küsitava toetuse summa (Excel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gatud rahastust kinnitavad lepingud, kinnituskirjad, huvikirj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I. TAOTLEJA KINNIT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Kinnitan, et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olen tutvunud Tartu Filmifondist toetuse taotlemise tingimustega ning kaasfinantseerimislepingu tingimusteg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2) kõik käesolevas taotluses ja selle lisades esitatud andmed on tõesed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otleja esindusõigusliku isiku ni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allki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oon siin ja edspidi: Tartu  linn ja maakond, Jõgeva, Põlva, Võru ja Valga maako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imaalselt 35% regiooni kogukuludest km-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655320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7:00Z</dcterms:created>
  <dc:creator>Maris Vaga</dc:creator>
  <dc:description/>
  <cp:keywords/>
  <dc:language>en-US</dc:language>
  <cp:lastModifiedBy>Signe</cp:lastModifiedBy>
  <cp:lastPrinted>2013-11-19T14:56:00Z</cp:lastPrinted>
  <dcterms:modified xsi:type="dcterms:W3CDTF">2024-09-04T06:41:00Z</dcterms:modified>
  <cp:revision>5</cp:revision>
  <dc:subject/>
  <dc:title> </dc:title>
</cp:coreProperties>
</file>